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858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agos State Drivers’ Institu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IVING SCHOOLS’ REGISTRATION FORM </w:t>
        <w:tab/>
        <w:tab/>
        <w:t>LASDRI-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99060</wp:posOffset>
                      </wp:positionV>
                      <wp:extent cx="6851650" cy="289560"/>
                      <wp:effectExtent l="0" t="381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520" cy="289440"/>
                                <a:chOff x="0" y="0"/>
                                <a:chExt cx="685152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ame of Scho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36520" y="1440"/>
                                  <a:ext cx="457200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0" cy="25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3000" y="0"/>
                                      <a:ext cx="114300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0" y="0"/>
                                    <a:ext cx="2286000" cy="25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3000" y="0"/>
                                      <a:ext cx="114300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08520" y="1440"/>
                                  <a:ext cx="114300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4pt;margin-top:7.8pt;width:539.5pt;height:22.8pt" coordorigin="-228,156" coordsize="10790,4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28;top:156;width:215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62;top:158;width:7200;height:396">
                        <v:group id="shape_0" style="position:absolute;left:1562;top:158;width:3600;height:396">
                          <v:group id="shape_0" style="position:absolute;left:1562;top:158;width:1800;height:396">
                            <v:rect id="shape_0" fillcolor="white" stroked="t" o:allowincell="t" style="position:absolute;left:156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92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8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64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0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362;top:158;width:1800;height:396">
                            <v:rect id="shape_0" fillcolor="white" stroked="t" o:allowincell="t" style="position:absolute;left:336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2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08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4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0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162;top:158;width:3600;height:396">
                          <v:group id="shape_0" style="position:absolute;left:5162;top:158;width:1800;height:396">
                            <v:rect id="shape_0" fillcolor="white" stroked="t" o:allowincell="t" style="position:absolute;left:516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52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88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24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60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962;top:158;width:1800;height:396">
                            <v:rect id="shape_0" fillcolor="white" stroked="t" o:allowincell="t" style="position:absolute;left:696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32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68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04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402;top:158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8762;top:158;width:1800;height:396">
                        <v:rect id="shape_0" fillcolor="white" stroked="t" o:allowincell="t" style="position:absolute;left:8762;top:158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122;top:158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482;top:158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842;top:158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202;top:158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41910</wp:posOffset>
                      </wp:positionV>
                      <wp:extent cx="3715385" cy="251460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560" cy="251640"/>
                                <a:chOff x="0" y="0"/>
                                <a:chExt cx="3715560" cy="25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542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gistration Numb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29560" y="0"/>
                                  <a:ext cx="228600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3000" y="0"/>
                                    <a:ext cx="11430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3.3pt;width:292.55pt;height:19.8pt" coordorigin="-208,66" coordsize="5851,396">
                      <v:shape id="shape_0" stroked="f" o:allowincell="t" style="position:absolute;left:-208;top:66;width:260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ration Nu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43;top:66;width:3600;height:396">
                        <v:group id="shape_0" style="position:absolute;left:2043;top:66;width:1800;height:396">
                          <v:rect id="shape_0" fillcolor="white" stroked="t" o:allowincell="t" style="position:absolute;left:2043;top:66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403;top:66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763;top:66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123;top:66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483;top:66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843;top:66;width:1800;height:396">
                          <v:rect id="shape_0" fillcolor="white" stroked="t" o:allowincell="t" style="position:absolute;left:3843;top:66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203;top:66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563;top:66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923;top:66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283;top:66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51435</wp:posOffset>
                      </wp:positionV>
                      <wp:extent cx="3019425" cy="25781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9320" cy="257760"/>
                                <a:chOff x="0" y="0"/>
                                <a:chExt cx="3019320" cy="25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6320" y="0"/>
                                  <a:ext cx="114300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21654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ear Registered (dd/mm/yy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1pt;margin-top:4.05pt;width:237.75pt;height:20.3pt" coordorigin="5802,81" coordsize="4755,406">
                      <v:group id="shape_0" style="position:absolute;left:8757;top:81;width:1800;height:396">
                        <v:rect id="shape_0" fillcolor="white" stroked="t" o:allowincell="t" style="position:absolute;left:8757;top:81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117;top:81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477;top:81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837;top:81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97;top:81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802;top:91;width:340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 Registered (dd/mm/yy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52400</wp:posOffset>
                      </wp:positionV>
                      <wp:extent cx="6756400" cy="501650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6480" cy="501480"/>
                                <a:chOff x="0" y="0"/>
                                <a:chExt cx="6756480" cy="50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2574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ffice Addre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5000" y="0"/>
                                  <a:ext cx="228600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3000" y="0"/>
                                    <a:ext cx="11430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7480" y="3240"/>
                                  <a:ext cx="228600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3000" y="0"/>
                                    <a:ext cx="11430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13480" y="3240"/>
                                  <a:ext cx="114300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8240" y="250200"/>
                                  <a:ext cx="5718240" cy="25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0" cy="25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3000" y="0"/>
                                      <a:ext cx="114300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9240" y="0"/>
                                    <a:ext cx="2286000" cy="25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3000" y="0"/>
                                      <a:ext cx="1143000" cy="25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228600" cy="25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75240" y="0"/>
                                    <a:ext cx="11430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65pt;margin-top:12pt;width:532pt;height:39.5pt" coordorigin="-213,240" coordsize="10640,790">
                      <v:shape id="shape_0" stroked="f" o:allowincell="t" style="position:absolute;left:-213;top:255;width:197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Addre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17;top:240;width:3600;height:396">
                        <v:group id="shape_0" style="position:absolute;left:1417;top:240;width:1800;height:396">
                          <v:rect id="shape_0" fillcolor="white" stroked="t" o:allowincell="t" style="position:absolute;left:1417;top:240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777;top:240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137;top:240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497;top:240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857;top:240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217;top:240;width:1800;height:396">
                          <v:rect id="shape_0" fillcolor="white" stroked="t" o:allowincell="t" style="position:absolute;left:3217;top:240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577;top:240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937;top:240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297;top:240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657;top:240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027;top:245;width:3600;height:396">
                        <v:group id="shape_0" style="position:absolute;left:5027;top:245;width:1800;height:396">
                          <v:rect id="shape_0" fillcolor="white" stroked="t" o:allowincell="t" style="position:absolute;left:5027;top:245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387;top:245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747;top:245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107;top:245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467;top:245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827;top:245;width:1800;height:396">
                          <v:rect id="shape_0" fillcolor="white" stroked="t" o:allowincell="t" style="position:absolute;left:6827;top:245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187;top:245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547;top:245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907;top:245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267;top:245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627;top:245;width:1800;height:396">
                        <v:rect id="shape_0" fillcolor="white" stroked="t" o:allowincell="t" style="position:absolute;left:8627;top:24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987;top:24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347;top:24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707;top:24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067;top:24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422;top:634;width:9005;height:396">
                        <v:group id="shape_0" style="position:absolute;left:1422;top:634;width:3600;height:396">
                          <v:group id="shape_0" style="position:absolute;left:1422;top:634;width:1800;height:396">
                            <v:rect id="shape_0" fillcolor="white" stroked="t" o:allowincell="t" style="position:absolute;left:1422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82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142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502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62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222;top:634;width:1800;height:396">
                            <v:rect id="shape_0" fillcolor="white" stroked="t" o:allowincell="t" style="position:absolute;left:3222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582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942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02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662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027;top:634;width:3600;height:396">
                          <v:group id="shape_0" style="position:absolute;left:5027;top:634;width:1800;height:396">
                            <v:rect id="shape_0" fillcolor="white" stroked="t" o:allowincell="t" style="position:absolute;left:5027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387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747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107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467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827;top:634;width:1800;height:396">
                            <v:rect id="shape_0" fillcolor="white" stroked="t" o:allowincell="t" style="position:absolute;left:6827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187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547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907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8267;top:634;width:359;height:3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8627;top:634;width:1800;height:396">
                          <v:rect id="shape_0" fillcolor="white" stroked="t" o:allowincell="t" style="position:absolute;left:8627;top:634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987;top:634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347;top:634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707;top:634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0067;top:634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5715</wp:posOffset>
                      </wp:positionV>
                      <wp:extent cx="6800215" cy="251460"/>
                      <wp:effectExtent l="0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040" cy="251640"/>
                                <a:chOff x="0" y="0"/>
                                <a:chExt cx="680004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52840" cy="25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048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ffice Phon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38240" y="0"/>
                                    <a:ext cx="25146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0" y="0"/>
                                      <a:ext cx="22860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0" cy="25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0"/>
                                          <a:ext cx="22860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22860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0"/>
                                          <a:ext cx="22860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0"/>
                                          <a:ext cx="22860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3000" y="0"/>
                                        <a:ext cx="1143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0"/>
                                          <a:ext cx="22860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22860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0"/>
                                          <a:ext cx="22860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0"/>
                                          <a:ext cx="22860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0040" y="0"/>
                                  <a:ext cx="3060000" cy="25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2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ax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36760" y="0"/>
                                    <a:ext cx="252360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94280" y="0"/>
                                      <a:ext cx="22932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2840" cy="25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624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932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320" y="0"/>
                                          <a:ext cx="22932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8280" y="0"/>
                                          <a:ext cx="22932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0" y="0"/>
                                          <a:ext cx="22932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6920" y="0"/>
                                          <a:ext cx="22932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6600" y="0"/>
                                        <a:ext cx="114624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932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320" y="0"/>
                                          <a:ext cx="22932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8640" y="0"/>
                                          <a:ext cx="22932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960" y="0"/>
                                          <a:ext cx="22932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6920" y="0"/>
                                          <a:ext cx="22932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4pt;margin-top:-0.45pt;width:535.45pt;height:19.8pt" coordorigin="-228,-9" coordsize="10709,396">
                      <v:group id="shape_0" style="position:absolute;left:-228;top:-9;width:5595;height:396">
                        <v:shape id="shape_0" stroked="f" o:allowincell="t" style="position:absolute;left:-228;top:-9;width:173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Phone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07;top:-9;width:3960;height:396">
                          <v:rect id="shape_0" fillcolor="white" stroked="t" o:allowincell="t" style="position:absolute;left:5007;top:-9;width:359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407;top:-9;width:3600;height:396">
                            <v:group id="shape_0" style="position:absolute;left:1407;top:-9;width:1800;height:396">
                              <v:rect id="shape_0" fillcolor="white" stroked="t" o:allowincell="t" style="position:absolute;left:1407;top:-9;width:35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767;top:-9;width:35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2127;top:-9;width:35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2487;top:-9;width:35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2847;top:-9;width:35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207;top:-9;width:1800;height:396">
                              <v:rect id="shape_0" fillcolor="white" stroked="t" o:allowincell="t" style="position:absolute;left:3207;top:-9;width:35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567;top:-9;width:35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927;top:-9;width:35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4287;top:-9;width:35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4647;top:-9;width:359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5662;top:-9;width:4819;height:396">
                        <v:shape id="shape_0" stroked="f" o:allowincell="t" style="position:absolute;left:5662;top:-9;width:901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x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507;top:-9;width:3974;height:396">
                          <v:rect id="shape_0" fillcolor="white" stroked="t" o:allowincell="t" style="position:absolute;left:10120;top:-9;width:360;height:3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6507;top:-9;width:3611;height:396">
                            <v:group id="shape_0" style="position:absolute;left:6507;top:-9;width:1805;height:396">
                              <v:rect id="shape_0" fillcolor="white" stroked="t" o:allowincell="t" style="position:absolute;left:6507;top:-9;width:360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6868;top:-9;width:360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229;top:-9;width:360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590;top:-9;width:360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951;top:-9;width:360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8313;top:-9;width:1805;height:396">
                              <v:rect id="shape_0" fillcolor="white" stroked="t" o:allowincell="t" style="position:absolute;left:8313;top:-9;width:360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8674;top:-9;width:360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9035;top:-9;width:360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9396;top:-9;width:360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9757;top:-9;width:360;height:3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69850</wp:posOffset>
                      </wp:positionV>
                      <wp:extent cx="4314825" cy="299085"/>
                      <wp:effectExtent l="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299160"/>
                                <a:chOff x="0" y="0"/>
                                <a:chExt cx="4314960" cy="29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mai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47520"/>
                                  <a:ext cx="32828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4pt;margin-top:5.5pt;width:339.75pt;height:23.55pt" coordorigin="-228,110" coordsize="6795,471">
                      <v:shape id="shape_0" stroked="f" o:allowincell="t" style="position:absolute;left:-228;top:110;width:89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97;top:185;width:516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52705</wp:posOffset>
                      </wp:positionV>
                      <wp:extent cx="4035425" cy="2514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6pt;margin-top:4.15pt;width:317.7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33655</wp:posOffset>
                      </wp:positionV>
                      <wp:extent cx="3063875" cy="25146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87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Principal/Proprietor (surname firs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25pt;height:19.8pt;mso-wrap-distance-left:9.05pt;mso-wrap-distance-right:9.05pt;mso-wrap-distance-top:0pt;mso-wrap-distance-bottom:0pt;margin-top:2.65pt;mso-position-vertical-relative:text;margin-left:-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rincipal/Proprietor (surname firs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53670</wp:posOffset>
                      </wp:positionV>
                      <wp:extent cx="6800850" cy="523875"/>
                      <wp:effectExtent l="0" t="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760" cy="523800"/>
                                <a:chOff x="0" y="0"/>
                                <a:chExt cx="680076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762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1800" y="19080"/>
                                  <a:ext cx="61689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72520"/>
                                  <a:ext cx="61689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5pt;margin-top:12.1pt;width:535.5pt;height:41.25pt" coordorigin="-183,242" coordsize="10710,825">
                      <v:shape id="shape_0" stroked="f" o:allowincell="t" style="position:absolute;left:-183;top:242;width:137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12;top:272;width:9714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7;top:671;width:9714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6670</wp:posOffset>
                      </wp:positionV>
                      <wp:extent cx="3540125" cy="274320"/>
                      <wp:effectExtent l="0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0240" cy="274320"/>
                                <a:chOff x="0" y="0"/>
                                <a:chExt cx="35402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3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obile Pho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8880" y="23040"/>
                                  <a:ext cx="91440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0040" y="20880"/>
                                  <a:ext cx="91440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4440" y="20880"/>
                                  <a:ext cx="68580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pt;margin-top:2.1pt;width:278.75pt;height:21.6pt" coordorigin="-178,42" coordsize="5575,432">
                      <v:shape id="shape_0" stroked="f" o:allowincell="t" style="position:absolute;left:-178;top:42;width:191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 Ph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42;top:78;width:1440;height:396">
                        <v:rect id="shape_0" fillcolor="white" stroked="t" o:allowincell="t" style="position:absolute;left:1442;top:78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02;top:78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62;top:78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22;top:78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77;top:75;width:1440;height:396">
                        <v:rect id="shape_0" fillcolor="white" stroked="t" o:allowincell="t" style="position:absolute;left:2877;top:7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37;top:7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97;top:7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957;top:7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17;top:75;width:1080;height:396">
                        <v:rect id="shape_0" fillcolor="white" stroked="t" o:allowincell="t" style="position:absolute;left:4317;top:7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677;top:7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37;top:75;width:359;height:3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40640</wp:posOffset>
                      </wp:positionV>
                      <wp:extent cx="3378200" cy="252095"/>
                      <wp:effectExtent l="0" t="4445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8240" cy="252000"/>
                                <a:chOff x="0" y="0"/>
                                <a:chExt cx="3378240" cy="25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mail Addre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2680" y="720"/>
                                  <a:ext cx="23652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35pt;margin-top:3.2pt;width:266pt;height:19.85pt" coordorigin="5307,64" coordsize="5320,397">
                      <v:shape id="shape_0" stroked="f" o:allowincell="t" style="position:absolute;left:5307;top:64;width:179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 Addre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902;top:65;width:3724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3185</wp:posOffset>
                      </wp:positionV>
                      <wp:extent cx="1257300" cy="342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Facil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Facil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136525</wp:posOffset>
                      </wp:positionV>
                      <wp:extent cx="202565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Training Equipment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27pt;mso-wrap-distance-left:9.05pt;mso-wrap-distance-right:9.05pt;mso-wrap-distance-top:0pt;mso-wrap-distance-bottom:0pt;margin-top:10.75pt;mso-position-vertical-relative:text;margin-left:-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Training Equipment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48260</wp:posOffset>
                      </wp:positionV>
                      <wp:extent cx="1539875" cy="25146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Type of Vehic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19.8pt;mso-wrap-distance-left:9.05pt;mso-wrap-distance-right:9.05pt;mso-wrap-distance-top:0pt;mso-wrap-distance-bottom:0pt;margin-top:3.8pt;mso-position-vertical-relative:text;margin-left:2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Type of Vehic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26365</wp:posOffset>
                      </wp:positionV>
                      <wp:extent cx="476250" cy="251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9.95pt;width:37.4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6365</wp:posOffset>
                      </wp:positionV>
                      <wp:extent cx="1365250" cy="25146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No. of Vehic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19.8pt;mso-wrap-distance-left:9.05pt;mso-wrap-distance-right:9.05pt;mso-wrap-distance-top:0pt;mso-wrap-distance-bottom:0pt;margin-top:9.9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No. of Vehic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6670</wp:posOffset>
                      </wp:positionV>
                      <wp:extent cx="587375" cy="35941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3pt;mso-wrap-distance-left:9.05pt;mso-wrap-distance-right:9.05pt;mso-wrap-distance-top:0pt;mso-wrap-distance-bottom:0pt;margin-top:2.1pt;mso-position-vertical-relative:text;margin-left:1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605</wp:posOffset>
                      </wp:positionV>
                      <wp:extent cx="654050" cy="35941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8.3pt;mso-wrap-distance-left:9.05pt;mso-wrap-distance-right:9.05pt;mso-wrap-distance-top:0pt;mso-wrap-distance-bottom:0pt;margin-top:1.15pt;mso-position-vertical-relative:text;margin-left:2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4605</wp:posOffset>
                      </wp:positionV>
                      <wp:extent cx="654050" cy="3594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u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8.3pt;mso-wrap-distance-left:9.05pt;mso-wrap-distance-right:9.05pt;mso-wrap-distance-top:0pt;mso-wrap-distance-bottom:0pt;margin-top:1.15pt;mso-position-vertical-relative:text;margin-left:2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5080</wp:posOffset>
                      </wp:positionV>
                      <wp:extent cx="1454150" cy="35941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ulated/Tank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5pt;height:28.3pt;mso-wrap-distance-left:9.05pt;mso-wrap-distance-right:9.05pt;mso-wrap-distance-top:0pt;mso-wrap-distance-bottom:0pt;margin-top:0.4pt;mso-position-vertical-relative:text;margin-left:3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ulated/Tan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5080</wp:posOffset>
                      </wp:positionV>
                      <wp:extent cx="815975" cy="35941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 cyc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8.3pt;mso-wrap-distance-left:9.05pt;mso-wrap-distance-right:9.05pt;mso-wrap-distance-top:0pt;mso-wrap-distance-bottom:0pt;margin-top:0.4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 cy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4770</wp:posOffset>
                      </wp:positionV>
                      <wp:extent cx="4333875" cy="3714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6pt;margin-top:5.1pt;width:341.2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10</wp:posOffset>
                      </wp:positionV>
                      <wp:extent cx="3187700" cy="25146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Specify if any with special gadge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pt;height:19.8pt;mso-wrap-distance-left:9.05pt;mso-wrap-distance-right:9.05pt;mso-wrap-distance-top:0pt;mso-wrap-distance-bottom:0pt;margin-top:0.3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Specify if any with special gadg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36525</wp:posOffset>
                      </wp:positionV>
                      <wp:extent cx="5194300" cy="533400"/>
                      <wp:effectExtent l="0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440" cy="533520"/>
                                <a:chOff x="0" y="0"/>
                                <a:chExt cx="519444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14349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. Teaching Ai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404172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1pt;margin-top:10.75pt;width:408.95pt;height:42pt" coordorigin="2362,215" coordsize="8179,840">
                      <v:shape id="shape_0" stroked="f" o:allowincell="t" style="position:absolute;left:2362;top:245;width:225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 Teaching Ai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177;top:215;width:6364;height:8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0</wp:posOffset>
                      </wp:positionV>
                      <wp:extent cx="1613535" cy="280035"/>
                      <wp:effectExtent l="0" t="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3520" cy="280080"/>
                                <a:chOff x="0" y="0"/>
                                <a:chExt cx="1613520" cy="28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7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. No of Simulato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4920" y="2844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8pt;width:127.05pt;height:22.05pt" coordorigin="-63,160" coordsize="2541,441">
                      <v:shape id="shape_0" stroked="f" o:allowincell="t" style="position:absolute;left:-63;top:160;width:232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 No of Simulato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118;top:205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6830</wp:posOffset>
                      </wp:positionV>
                      <wp:extent cx="942975" cy="2667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5pt;margin-top:2.9pt;width:74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7305</wp:posOffset>
                      </wp:positionV>
                      <wp:extent cx="1939925" cy="25146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. Training Range lo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19.8pt;mso-wrap-distance-left:9.05pt;mso-wrap-distance-right:9.05pt;mso-wrap-distance-top:0pt;mso-wrap-distance-bottom:0pt;margin-top:2.15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Training Range lo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3670</wp:posOffset>
                      </wp:positionV>
                      <wp:extent cx="1613535" cy="280035"/>
                      <wp:effectExtent l="0" t="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3520" cy="280080"/>
                                <a:chOff x="0" y="0"/>
                                <a:chExt cx="1613520" cy="28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7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. No of Classroo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4920" y="28440"/>
                                  <a:ext cx="228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2.1pt;width:127.05pt;height:22.05pt" coordorigin="-83,242" coordsize="2541,441">
                      <v:shape id="shape_0" stroked="f" o:allowincell="t" style="position:absolute;left:-83;top:242;width:232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. No of Classroom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098;top:287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53670</wp:posOffset>
                      </wp:positionV>
                      <wp:extent cx="1651000" cy="34607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. Classroom Capa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pt;height:27.25pt;mso-wrap-distance-left:9.05pt;mso-wrap-distance-right:9.05pt;mso-wrap-distance-top:0pt;mso-wrap-distance-bottom:0pt;margin-top:12.1pt;mso-position-vertical-relative:text;margin-left:1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 Classroom Capa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6985</wp:posOffset>
                      </wp:positionV>
                      <wp:extent cx="222250" cy="251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85pt;margin-top:0.55pt;width:17.4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0160</wp:posOffset>
                      </wp:positionV>
                      <wp:extent cx="222250" cy="251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85pt;margin-top:0.8pt;width:17.4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16510</wp:posOffset>
                      </wp:positionV>
                      <wp:extent cx="222250" cy="251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1.3pt;width:17.4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6510</wp:posOffset>
                      </wp:positionV>
                      <wp:extent cx="222250" cy="251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35pt;margin-top:1.3pt;width:17.4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3335</wp:posOffset>
                      </wp:positionV>
                      <wp:extent cx="222250" cy="2514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1.05pt;width:17.4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6510</wp:posOffset>
                      </wp:positionV>
                      <wp:extent cx="222250" cy="251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1.3pt;width:17.4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13335</wp:posOffset>
                      </wp:positionV>
                      <wp:extent cx="222250" cy="251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35pt;margin-top:1.05pt;width:17.4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2875</wp:posOffset>
                      </wp:positionV>
                      <wp:extent cx="177800" cy="251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11.25pt;width:13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133350</wp:posOffset>
                      </wp:positionV>
                      <wp:extent cx="2867025" cy="2286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35pt;margin-top:10.5pt;width:225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2875</wp:posOffset>
                      </wp:positionV>
                      <wp:extent cx="1988820" cy="25146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 No of Instructo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pt;height:19.8pt;mso-wrap-distance-left:9.05pt;mso-wrap-distance-right:9.05pt;mso-wrap-distance-top:0pt;mso-wrap-distance-bottom:0pt;margin-top:11.2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No of Instruct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52400</wp:posOffset>
                      </wp:positionV>
                      <wp:extent cx="2482850" cy="28892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 Name &amp; Qualification of</w:t>
                                  </w:r>
                                  <w:r>
                                    <w:rPr/>
                                    <w:t xml:space="preserve"> Instructo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5pt;height:22.75pt;mso-wrap-distance-left:9.05pt;mso-wrap-distance-right:9.05pt;mso-wrap-distance-top:0pt;mso-wrap-distance-bottom:0pt;margin-top:12pt;mso-position-vertical-relative:text;margin-left:12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 Name &amp; Qualification of</w:t>
                            </w:r>
                            <w:r>
                              <w:rPr/>
                              <w:t xml:space="preserve"> Instruct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705</wp:posOffset>
                      </wp:positionV>
                      <wp:extent cx="6727825" cy="12319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7680" cy="123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4.15pt;width:529.7pt;height:9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6210</wp:posOffset>
                      </wp:positionV>
                      <wp:extent cx="2787650" cy="3429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fficial Use Only: Inspection Rep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5pt;height:27pt;mso-wrap-distance-left:9.05pt;mso-wrap-distance-right:9.05pt;mso-wrap-distance-top:0pt;mso-wrap-distance-bottom:0pt;margin-top:12.3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fficial Use Only: Inspection R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59690</wp:posOffset>
                      </wp:positionV>
                      <wp:extent cx="2854325" cy="25146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5pt;margin-top:4.7pt;width:224.7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57420</wp:posOffset>
                      </wp:positionH>
                      <wp:positionV relativeFrom="paragraph">
                        <wp:posOffset>56515</wp:posOffset>
                      </wp:positionV>
                      <wp:extent cx="1939925" cy="25146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pt;margin-top:4.45pt;width:152.7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56515</wp:posOffset>
                      </wp:positionV>
                      <wp:extent cx="682625" cy="25146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19.8pt;mso-wrap-distance-left:9.05pt;mso-wrap-distance-right:9.05pt;mso-wrap-distance-top:0pt;mso-wrap-distance-bottom:0pt;margin-top:4.45pt;mso-position-vertical-relative:text;margin-left:3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9690</wp:posOffset>
                      </wp:positionV>
                      <wp:extent cx="1371600" cy="3429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Insp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4.7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Insp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54305</wp:posOffset>
                      </wp:positionV>
                      <wp:extent cx="5927725" cy="6604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776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12.15pt;width:466.7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35</wp:posOffset>
                      </wp:positionV>
                      <wp:extent cx="796925" cy="25146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ar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8pt;mso-wrap-distance-left:9.05pt;mso-wrap-distance-right:9.05pt;mso-wrap-distance-top:0pt;mso-wrap-distance-bottom:0pt;margin-top:0.0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8265</wp:posOffset>
                      </wp:positionV>
                      <wp:extent cx="1358900" cy="22860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&amp; Sign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pt;height:18pt;mso-wrap-distance-left:9.05pt;mso-wrap-distance-right:9.05pt;mso-wrap-distance-top:0pt;mso-wrap-distance-bottom:0pt;margin-top:6.95pt;mso-position-vertical-relative:text;margin-left: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&amp; 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6365</wp:posOffset>
                      </wp:positionV>
                      <wp:extent cx="4244975" cy="36195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49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25pt;height:28.5pt;mso-wrap-distance-left:9.05pt;mso-wrap-distance-right:9.05pt;mso-wrap-distance-top:0pt;mso-wrap-distance-bottom:0pt;margin-top:9.95pt;mso-position-vertical-relative:text;margin-left:10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21:00Z</dcterms:created>
  <dc:creator>USER</dc:creator>
  <dc:description/>
  <dc:language>en-US</dc:language>
  <cp:lastModifiedBy>USER</cp:lastModifiedBy>
  <cp:lastPrinted>2008-06-23T16:13:00Z</cp:lastPrinted>
  <dcterms:modified xsi:type="dcterms:W3CDTF">2009-02-27T08:19:00Z</dcterms:modified>
  <cp:revision>6</cp:revision>
  <dc:subject/>
  <dc:title>Lagos State Drivers Institute</dc:title>
</cp:coreProperties>
</file>